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rnada Derechos y sustentabilidad. Las relaciones laborales en los medios sin fines de lucro post Ley Audiovisual</w:t>
      </w:r>
    </w:p>
    <w:p>
      <w:pPr>
        <w:pStyle w:val="Normal"/>
        <w:jc w:val="center"/>
        <w:rPr/>
      </w:pPr>
      <w:r>
        <w:rPr/>
        <w:t>ECI-UNC, agosto de 2014</w:t>
      </w:r>
    </w:p>
    <w:p>
      <w:pPr>
        <w:pStyle w:val="Normal"/>
        <w:jc w:val="center"/>
        <w:rPr/>
      </w:pPr>
      <w:r>
        <w:rPr/>
        <w:t>Organizado por el equipo de investigación “Sociedad civil y derechos a la comunicación y la cultura”-CIFFyH-UNC, CISPREN y Secretaría de Extensión-ECI-UNC</w:t>
      </w:r>
    </w:p>
    <w:p>
      <w:pPr>
        <w:pStyle w:val="Normal"/>
        <w:rPr>
          <w:b/>
          <w:b/>
          <w:u w:val="single"/>
        </w:rPr>
      </w:pPr>
      <w:r>
        <w:rPr>
          <w:b/>
          <w:u w:val="single"/>
        </w:rPr>
      </w:r>
    </w:p>
    <w:p>
      <w:pPr>
        <w:pStyle w:val="Normal"/>
        <w:rPr>
          <w:b/>
          <w:b/>
        </w:rPr>
      </w:pPr>
      <w:r>
        <w:rPr>
          <w:b/>
          <w:u w:val="single"/>
        </w:rPr>
        <w:t>Panel 3</w:t>
      </w:r>
      <w:r>
        <w:rPr>
          <w:b/>
        </w:rPr>
        <w:t>: Áreas estatales vinculadas a comunicación y trabajo</w:t>
      </w:r>
    </w:p>
    <w:p>
      <w:pPr>
        <w:pStyle w:val="Normal"/>
        <w:jc w:val="both"/>
        <w:rPr/>
      </w:pPr>
      <w:r>
        <w:rPr>
          <w:u w:val="single"/>
        </w:rPr>
        <w:t>Modera</w:t>
      </w:r>
      <w:r>
        <w:rPr/>
        <w:t>: Silvana Zanelli</w:t>
      </w:r>
    </w:p>
    <w:p>
      <w:pPr>
        <w:pStyle w:val="Normal"/>
        <w:jc w:val="both"/>
        <w:rPr/>
      </w:pPr>
      <w:r>
        <w:rPr>
          <w:b/>
        </w:rPr>
        <w:t>Camilo Ratti (AFSCA-Córdoba):</w:t>
      </w:r>
      <w:r>
        <w:rPr/>
        <w:t xml:space="preserve"> Que representante de los gremios. Me parece que como primer punto de partida y digamos esta consigna de plantear esta actividad genera una tensión y una contradicción que se planteo acá. Digo, esta buenísimo que la Ley plantea el desarrollo de nuevos medios de comunicación, nosotros como AFSCA tenemos la obligación de desarrollar esos medios de comunicación, esos medios de comunicación que responden a organizaciones sociales, a los medios públicos que no estaban contemplados en la vieja Ley, decreto Ley de la dictadura y sus modificaciones, y me parece que se ha avanzado mucho en ese sentido digamos. Tenemos una Ley muy ambiciosa desde el punto de vista normativo pero después eso hay que traducirlo a la práctica, y creo que ese es el desafío de todos y también de esta mesa, y con esta jornada. Nosotros creemos que tiene que haber más voces y tiene que haber pluralidad de voces y creo que el recorrido de los cuatro años de Ley, ha habido, sigue habiendo y va a haber más, más voces, más medios, más medios comunitarios, más medios públicos. El hecho es, y el desafío creo que está clarísimo es: cómo hacemos para que esos medios se sustentaran desde el punto de vista económico y puedan pensarse en un mediano plazo, por lo menos, y cómo garantíamos que esos nuevos medios sean un espacio de trabajo digno; para que no sea un instrumento de explotación de los propios trabajadores y en lugar de ser una nueva alternativa de trabajo, que es el objetivo que plantea la Ley y además de la batalla cultural que decía acá Piccone que creo que ese es el gran desafío y que todos nos tenemos que involucrar, y creo que lo estamos dando, creo que se está dando una batalla cultural. Ya el mismo hecho que se ponga en cuestión la información que surge de ese monopolio de información como es el grupo Clarín y otros grupos, creo que en términos comunicacionales y culturales es un avance de la sociedad Argentina. Haciendo como un marco general, somos parte de un gobierno que del 2000 para esta parte recupero las paritarias, las discusiones de convenciones colectivas de trabajo entre los trabajadores y la patronal desde 1975 hasta el 2003 entiendo que no había habido convenciones colectivas de trabajo, ni paritarias, entonces como marco general creo que nos situamos en ese lugar; de que somos parte de un gobierno que recupero las paritarias y las discusiones entre trabajadores y patronal para discutir las condiciones de laburo y los salarios. Creo que eso es un merito y una política pública que inició Néstor Kirchner y lo continuo Cristina, y que en la práctica la lleva adelante creo que de buena manera y positivamente el Ministro de Trabajo Carlos Tomada. Entonces pensando con ese ámbito de marco de discusión laboral creo que todos estos nuevos medios que vienen surgiendo a partir de la aplicación de la nueva Ley me parece que el desafío es, bueno, por ahí los convenios colectivos de trabajo y es lo que hemos empezado a discutir como decía Valduvino, creo que el debate está abierto, hemos tenido una primer reunión como titulares de AFSCA, más allá que la relaciones laborales de patrones y trabajadores el ámbito de imposición es el Ministerio de Trabajo, nosotros somos la autoridad de aplicación de la Ley de Servicios de Comunicación Audiovisual, venimos desarrollándola. Acabamos de hacer un concurso en 40 localidades de la provincia de Córdoba, donde hubo más de 200 proyectos presentados, de los cuales de esos 256 corresponden o pertenecen a estos nuevos actores de la comunicación que son las radios comunitarias, las redes de cooperativas, las redes de mutuales. Bueno, todo el mundo o los actores de la comunicación de organizaciones sociales que presentaron un proyecto de comunicación. Bueno, digamos, estos son nuevos actores que se incorporan a los históricos que son los medios comerciales, por ahí digamos los convenios colectivos, y Eugenio supongo que va a hablar de eso, estaban pensados para medios sin con fines de lucro, eh, medios comerciales, de grandes ciudades. Y aplicar esos nuevos convenios a estos nuevos actores del interior que tienen una realidad distinta de las grandes ciudades donde el mercado publicitario no es el mismo, las fortalezas de esos medios no son los mismos, digo, me parece que requieren un debate y un ámbito de discusión nuevo donde podamos incorporar a estos nuevos patronales que son las cooperativas, las cooperativas de trabajo pero que tienen servicios públicos, que son dos cosas totalmente distintas, digamos la fortaleza de una no es la fortaleza del otro; a las mutuales a las fundaciones, digamos son todas asociaciones civiles, son todos los nuevos patro-, son todos los nuevos patrones que están digamos en este nuevo momento de la comunicación en Argentina, entonces me parece que el desafío cuál es, sentarnos a la mesa y discutimos qué convenios colectivos se pueden llevar a la práctica para poder… que esos medios realmente sean sustentables y en el marco de la Ley. Nosotros desarrollamos un concurso porque una de las grandes demandas de todos esos medios de comunicación que sugiere la Ley, al amparo de la Ley, era que no tenían licencia, que no tenían ni una herramienta jurídica que el Estado los pudiera reconocer. Como me parece un buen criterio el CISPREN nos planteo “no, bueno, no vamos a ir por esos medios, primero desarrollemos la política pública, permitamos que esas radios se incorporen al marco legal, tengan sus licencias, puedan blanquearse” para recién ahí sentarnos con ellos a discutir digamos qué convenios colectivos pueden afrontar esos medios con la diversidad que hay en este mundo de los actores de la comunicación popular. Me parece que hay un criterio, desde mi punto de vista, criterioso, honesto de decir “bueno reconozcamos la realidad para que todos esos trabajadores, como decía Mariana recién, puedan enmarcarse… puedan estar dentro de la Ley y no blanquear por ahí convenios colectivos, que son imposibles de cumplir para esos medios y en la práctica terminen todos trabajando en negro. Me parece que lo que hay que generar en el Ministerio de Trabajo es un ámbito de discusión entre estos nuevos actores, y que para que estos nuevos medios sean una posibilidad de elección, coincido con lo que decía también Mariana por ahí unos… un trabajador de prensa o de la comunicación que esté trabajando en un medio comercial grande tenga la posibilidad de poner más en un medio chico o un medio cooperativo; por lo menos esta bueno que tengan la elección de decidir, se dignifica un poco  el salario pero el trabajo en otras condiciones laborales, con otros objetivos porque los objetivos de estos nuevos medios no son los mismos que de los medios comerciales, los medios comerciales tiene la finalidad de lucro, de ganar dinero; y los medios de las organizaciones sociales tienen que pensarse positivamente el tema de la sustentabilidad pero tiene otro objetivo, tiene el objetivo de darle la voz y la participación a los que por ahí no tienen la voz en esos medios tradicionales. Entonces reconociendo la diversidad que plantea la Ley de Medios me parece que el gran desafío que tenemos todos, y aunque no nos toque de manera concreta y directa a nosotros como autoridad de aplicación intervenir en la discusión entre patrón y trabajadores, si me parece que intervenimos porque somos los que conocemos esos medios, somos los que hemos recorrido la provincia para hacer este concurso, hemos podido constatar la práctica de que esos nuevos medios ninguno o a la inmensa mayoría son pequeños, emprendedores (en los casos de los con fines de lucro) y los sin fines de lucro la mayoría no son grandes fundaciones sino son asociaciones civiles cooperativas  de trabajo me parece que lo que nosotros podemos aportar es el conocimiento de esa información práctica para que sea más precisa la discusión entre estos nuevos patrones y los trabajadores. El AFSCA desde que se sancionó la Ley de Medios ha entregado 50 licencias a cables cooperativos y me parece que teniendo como objetivo máximo la batalla cultural creo que esos nuevos licenciatarios en la televisión por cable no pueden ser solo distribuidores de señales, el objetivo y la obligaciones que plantea la Ley es que produzca nuevos contenidos para disputar la agenda de los medios tradicionales. Entonces si solo nos quedamos en entregarle una licencia a una cooperativa de servicios públicos para que distribuya los mismos canales que distribuye Cablevisión, me parece que la disputa cultural se queda en el camino, no tiene sentido la Ley de Medios. La Ley de Medios vino a plantear un escenario de disputa del discurso, del sentido y de la agenda, entonces de la misma manera que como organismos de aplicación estamos entregando una licencia a una cooperativa de servicios públicos, la misma Ley le exige a esa cooperativa que tenga un canal de televisión, que tenga la producción del informativo local, digamos, que produzca contenidos ese es el desafío digamos; lo que nosotros tenemos que ver es de qué manera podemos financiar desde el Estado y desde el sector público la producción de nuevos contenidos. Me parece que algunas herramientas, y que el AFSCA viene haciendo o que venimos haciendo en Córdoba por lo menos, pero a nivel nacional porque es una política nacional, es dignificar el trabajo de estos trabajadores de la palabra que vienen haciéndolo desde hace años, como decía el Paul acá hace un ratito, una herramienta que me parece que dignifica el trabajo de por lo menos de los locutores y lo vamos a hacer en los operadores es los talleres de exámenes que el AFSCA vine haciendo de entrega de carnet de locutor local, ya hemos hecho cuatro talleres de entrega de carnet, hemos entregado más de 150 de carnet de locutores locales, que es una herramienta para que esos trabajadores que venían haciéndolo de oficio, hoy tienen una herramienta para poder exigir estar en blanco en las radios donde trabajan. En el mismo sentido estamos pensando o planificando hacer las autorizaciones en los operadores que es otra de las demandas que como AFSCA tenemos, y que la verdad nos ha generado una expectativa enorme la realización de estos talleres examen que lo hemos hecho junto al gremio de prensa, lo venimos trabajando de manera conjunta porque me parece que es reconocerle una herramienta de trabajo a quien lo viene realizando de oficio, es el reconocimiento por parte del Estado saber adquirido. Me parece también que en este camino de dignificar el trabajo hemos firmado un convenio con la Escuela de Ciencias de la Información para dictar la carrera de locución que antes solo podía hacerse en Córdoba en el ámbito privado; me parece que esto es también ampliar los derechos de todos para poder estudiar en una Universidad Pública la carrera de locución; en una primer parte se hizo para los graduados de la Escuela, ahora creo que ya está en vigencia para el año que viene que lo puedan hacer los que se consideran idóneos, todos aquellos que ejercen la tarea de locución y puedan hacer la carrera de locución local. Y bueno, son todos herramientas que me parecen que van en este sentido de generar trabajo digno en estos nuevos medios de comunicación que como AFSCA, autoridad de aplicación, tenemos la obligación de desarrollar. La otra herramienta que me parece que es importante y que va cobrando vuelo e importancia, que va en el mismo sentido, es la puesta en marcha desde el 2013 lo que se conoce como FOMECA, que son los fondos concursables destinados al fortalecimiento y a la producción  de los medios comunitarios, de los proyectos de comunicación comunitarios, pueblos originarios y de frontera; se empezó con una partida de 5 millones el año pasado, este año son 15 millones que los terminamos de firmar ahora, y hay una reasignación de más presupuesto que lo vamos a hacer efectivo en esta segunda parte del año, que es, lo que por ahí no conocen o no están al tanto de esto, son, es una recaudación que el AFSCA hace, es el 10% a través del articulo 97inciso F, el 10% de todo lo que el AFSCA recaude en concepto de gravámenes que paguen los medios con licencia tienen que ir destinados a financiar proyectos comunitarios de medios sin fines de lucro, de pueblos originarios y de frontera. Entre el FOMECA del año pasado y la primer línea de las cuatro que hemos lanzado este año hemos entregado un millón de pesos a distintos proyectos comunitarios de Córdoba, tanto para equipamiento de las radios comunitarias como para la producción de contenidos, y acá tiene que ver con esto de la batalla cultural, digamos impulsar la producción de contenidos  para disputar esa agenda de los medios hegemónicos tanto de Córdoba como del país. Entonces me parece que el FOMECA es una herramienta que fortalece a estos nuevos medios que da, no solamente la posibilidad de dignificarse y de la manera de dignificarse tener la posibilidad de dar esa disputa de la audiencia porque contas con más herramientas tecnológicas para poder hacer una mejor radio, para poder hacer cosas que antes estabas impedido de hacer, y a la vez poder producir nuevos contenidos tanto para programas semanales, programas diarios, como programas informativos, entonces el objetivo es llegar a distribuir 60 millones. Pero una cosa tiene que ver con la otra porque el FOMECA se financia por los gravámenes que pagan las radios o los medios de comunicación que pagan los medios de comunicación que tienen licencia, entonces la urgencia de hacer los concursos y regularizar todo un sistema, sobre todo de las radios FM que la inmensa mayoría emite sin licencia, tiene que ver también con este sentido para hacer auto sustentable a estos otros autores que plantea la comunicación audiovisual. Entonces digo, me parece que los carnet de locutores, el FOMECA, los cursos que vamos a hacer ahora de operadores, las capacitaciones que AFSCA viene haciendo de fortalecimiento de la comunicación popular, habíamos planificado con el CISPREN, la Universidad Nacional de Córdoba, el Ministerio de Trabajo también, un curso que estamos ahí revisándolo de nuevo, para operadores de radio, para producciones de radio con certificaciones de la Universidad, del Ministerio de Trabajo, de AFSCA, de CISPREN, digamos, toda herramienta que tiene el mismo objetivo que es mejorar las condiciones de los trabajadores de la comunicación, hacer profesionalizar cada vez más ese trabajo para que la Ley de Medios, digamos, no se quede solamente en un avance normativo sino que eso tenga carnadura, se exprese de manera concreta, el desarrollo de los nuevos medios. El desafío, que es una cosa que recién estamos empezándola y generando este ámbito de discusión, yo rescato esta actitud del jefe de prensa de Córdoba, nos parece muy bien y nosotros acompañamos el concurso que ustedes hicieron de 189 licencias que se concursaron, se presentaron 200 proyectos, o sea se supero la expectativa que nosotros teníamos, de esos 256 corresponden a los medios sin fines de lucro donde hay de todo, cooperativas, cooperativas de trabajo, de servicios público, asociaciones civiles, fundaciones, mutuales. Yy me parece que el desafío que tenemos hoy como les decía al principio es bueno, generar este ámbito de discusión para que estos nuevos actores podamos pensar y diagramar o diseñar un convenio colectivo que haga sustentable para aquellos medios que hoy van a tener su licencia ingresen, digamos, a estar en blanco, a estar en el marco de la Ley y no sigan con su trabajo en negro. </w:t>
      </w:r>
    </w:p>
    <w:p>
      <w:pPr>
        <w:pStyle w:val="Normal"/>
        <w:jc w:val="both"/>
        <w:rPr/>
      </w:pPr>
      <w:r>
        <w:rPr/>
        <w:t>Yo creo que con todas las dificultades del caso y con todas las contradicciones y tensiones que planteaba Néstor recién, yo creo que estamos avanzando muchísimo, creo que la comunicación en general en la Argentina hoy está construyendo un nuevo paradigma. Estos cambios culturales no se producen de un día para el otro, nos encontramos de manera permanente con todas las trabas burocráticas y los colores facticos, tardamos cuatro años para que la Corte Suprema de Justicia declarara constitucionalmente la Ley, que era profundamente democrática, no sé si existe una Ley más democrática que esta que fue debatida en todo el país, con todo tipo de organizaciones, que fue debatida en el Congreso de la Nación, que hubo audiencia pública, que como dicen, su articulado está construido por todos esos autores que discutieron la Ley, pero bueno después hay que llevarla a la práctica a esa Ley que es muy ambiciosa en términos normativos. Me parece, que la evaluación a nuestra posición como autoridad de aplicación la tiene que hacer los actores de la comunicación, me parece que un rasgo distintivo es que esta gestión, por medio de Sabatella, creó una dirección de proyectos especiales para encarnizar toda la problemática de estos nuevos medios que plantea la Ley; lo hacemos de manera participativa, lo hacemos convocando a los actores de la comunicación, es discutir una política pública, hacemos encuentros permanentes, tenemos un diálogo directo para decir “bueno cómo hacemos, hoy tenemos la licencia bueno cómo hacemos sustentable, cómo potenciamos el FOMECA, cómo nos capacitamos mejor” Y al ser positiva y optimista creo que venimos dando pasos muy grandes. Sabatella dijo que el 2014 era el año de la aplicación de la Ley, donde los grandes grupos tienen que adecuarse a los limites que plantea la Ley, es una tarea gigantesca hacer que esos grupos, que han hecho lo que han querido, no solamente con la comunicación sino con los gobiernos democráticos, que se adecuen a lo que plantea la Ley democrática como esta. Me parece que vamos en el camino correcto, vamos avanzando cada vez más, y soy optimista de que vayamos cada vez dando más pasos para la aplicación efectiva. Así que creo que es esto y después abrimos las preguntas a quien quiera hacerlas. Muchas gracias.</w:t>
      </w:r>
    </w:p>
    <w:p>
      <w:pPr>
        <w:pStyle w:val="Normal"/>
        <w:jc w:val="both"/>
        <w:rPr>
          <w:b/>
          <w:b/>
        </w:rPr>
      </w:pPr>
      <w:r>
        <w:rPr>
          <w:b/>
        </w:rPr>
        <w:t>[Aplausos]</w:t>
      </w:r>
    </w:p>
    <w:p>
      <w:pPr>
        <w:pStyle w:val="Normal"/>
        <w:jc w:val="both"/>
        <w:rPr/>
      </w:pPr>
      <w:r>
        <w:rPr>
          <w:b/>
        </w:rPr>
        <w:t>Eugenio Biafore (juez federal, abogado del CISPREN)</w:t>
      </w:r>
      <w:r>
        <w:rPr/>
        <w:t xml:space="preserve">: Bueno, hola. Buenas tardes. Como siempre un gusto estar en esta casa, más con estos temas, con compañeros tan calificados como son cada uno de ustedes. Me parece que el eje elegido eso fundamental, es un desafío, yo diría inédito en la Argentina; inédito porque para poder darle una vuelta al tema de la sustentabilidad de los proyectos a partir de la nueva Ley y poder enmarcarlos dentro de la legislación laboral va a haber que redefinir las categorías desde las que estamos hablando. Yo lo primero que siento es que vamos a tener que hacer un gran debate terminológico porque sino esto es un quilombo generalizado, acá hablamos de espacios con onda, populares, sociales, cooperativas, fundaciones. Miren yo tengo algunas sensaciones que por ahí lo único que hacen es describir lo complejo de la tarea a realizar, no la solución. Cuando Osvalo Palazzolo que es digamos, el mentor, el primer… que impulsó la Ley 12.908 que es la Ley del periodista profesional, año ’47, tuvo una charla con Perón, como hacían los dirigentes, él era un dirigente de una Asociación Argentina de Periodistas, y Perón lo convocaba personalmente, estábamos en el año ’47, y Palazzolo. Y Perón le dijo “Mire Palazzolo yo puedo hacer que usted se junte con los otros diarios porque hasta este momento yo me llevo bien” Con Botana, con el… Palazolo lo miró y le dijo “qué voy a hacer yo con esos tipos si no valemos nada, hagamos una Ley General”. Por eso no hubo convenio colectivo en el ’47 y hubo una Ley. Esta actividad de la que yo puedo dar cuenta del amplio espectro de profesiones, oficios que la comunicación tiene de aquella que puedo dar hoy cuenta más cercana que es el periodismo sin duda nace en el ’47 con una impronta, una impronta muy interesante porque más allá que esta es una Ley compleja, que define categorías que se mantienen, imagínense ustedes como el periodismo del ’47, pero tuvo una virtud que la hace viva y es su definición de quién es periodista. Y por primero una Ley dice “esta Ley define a periodistas no por el lugar donde se hace periodista, sino porque se hace periodista. Es periodista el que hace habitualmente y por plata, y por plata, dice, para hacer su medio de vida esto es por plata, no por onda, no políticamente, no porque desde acá quiero cambiar el país, tengo un proyecto político, tengo un proyecto social o quiero meter nuevas ideas”. Entonces acá hay un eje, un eje de la profesionalización del periodismo, no porque haya que tener carnet, no, todo el que ejerce de esa manera el periodismo es periodista, lo haga en una fundación, lo haga en canal 12, lo haga en el grupo Clarín o lo haga en una cooperativa. Es decir hay un primer eje trasversal que nos pone en un problema, porque no orienta la profesionalidad del periodista en función del espacio, sino fíjense lo hace desde un rol personal no le importa el lugar desde el cual el periodista presta esta profesionalidad, esta tarea habitual. Pero el ’66, los ’90 en su impronta de concentración tal vez digamos, todo lo han dicho, este punto de partida de la concentración de los medios, esta concentración llevada a un límite de hacer que toda una sociedad se exprese diciendo “hay que cambiar este modelo de comunicaciones”. Desde el punto de vista de concentración del poder en lo laboral se llamo precarización, llamalo flexibilización, como quieras, entre el ’76 y el año 2000 Argentina pierde el contenido que había tenido una construcción histórica de la clase trabajadora Argentina que se había manifestado muy poderosa y organizada, sobre todo en el año ’74, a donde de los convenios colectivos puede ir a disputar inclusive la renta nacional, teniendo casi el 54% de la participación en el PBI en el mes de septiembre del año ’46. Esto hay que pensarlo, y mantenerlo en ese porcentaje hasta el año ’51, esto hay que pensarlo lo que el medio utilizado por la clase trabajadora argentina fue la disputa a través de los convenios colectivos. Estas construcciones legales y de poder específico en la calle alternaban con otras fuerzas, con otras formas de disputa no comercial, no enfrentadas en el mundo capitalista clásico que aparecían como entidad sin fines de lucro, cooperativas, fundaciones, asociaciones civiles con fines sociales, club de fomento, etc. Pero fínjanse y vamos a hacer un repaso rapidísimo pero también el neoliberalismo capto estas formas sociales, populares, esto que estuvo destinado y que nació en los ’70 para diferenciarse en el sistema capitalista de la economía clásica que fue cooptada por las lógicas precarizantes de los 90 y obviamente de los ’76. Esto hizo que volver a recuperar como entidades confiables para el desarrollo de políticas que alternen a las políticas sociales, digamos que alternen desde este lugar también hay que recuperar estos espacios. No basta ser cooperativa para que a mí me garantice que la cooperativa me asegura disputar con el modelo de concentración ni económica, ni cultural, ni de las comunicaciones por ende; qué me dice a mí que sea una fundación, si hoy las fundaciones son las primeras precarizantes del trabajo, quién me dice a mí que una cooperativa me garantiza </w:t>
      </w:r>
      <w:r>
        <w:rPr>
          <w:i/>
        </w:rPr>
        <w:t xml:space="preserve"> per se</w:t>
      </w:r>
      <w:r>
        <w:rPr/>
        <w:t xml:space="preserve"> que va a tener un fin licito y que los tipos que laburan, y que fíjense no son trabajadores por definición, uno en una cooperativa por definición no es laburante con lo cual está fuera de toda discusión de que haya que hacer un convenio, la cooperativa de trabajo no puede tener trabajadores (24.48) La cooperativa de trabajo con trabajadores, con lo cual lo que estamos haciendo es vulnerar el sentido mismo de una cooperativa de trabajo. Entonces, por eso digo, la primer tarea, nuestra primer tarea cuando definimos este sector social, este 33% que aparentemente por su fin nos permitiría, por ser fin loable, nos permitiría digamos incorporar o el deseo sería incorporar puestos de trabajo y hacerlo directamente, vamos a tener que tener una discusión previa y es: ¿Todas las organizaciones que van a estar en este espacio van a salir a competir con el modelo comercial aunque sea en pequeña escala? Bueno, a esto hay que darle un tratamiento. No es lo mismo un espacio de cooperativa comunitario que tienen fines confesionales, que tienen fines comunitarios de organización comunitaria, o aquellos que son expresión genuina de disputa política, los cuales por naturaleza o por definición están fuera de la Ley de contrato de trabajo; dicho de otra manera si usted quiere trabajar para Cáritas y labura 8 horas para Caritas y Caritas como () donaciones le tira unos mangos, usted no trabaja ¿Está claro? O sea, si trabaja pero no trabaja en los términos de la Ley de Contrato de Trabajo, ¿Está claro? Porque nació sin la especulación de que ese sea tu sustento diario, el trabajo en relación de dependencia requiere de una actitud básica y es ganarme la vida con eso, entonces de esto hago una profesionalidad. Si yo entrego, digo: “miren yo soy militante del Partido Socialista” y voy a hacer la revista del partido socialista, tengo que definir bien si la voy a hacer militantemente o lo voy a hacer como periodista; entonces le digo: “mira soy socialista hago la revista del partido pero no la hago gratis, pagame algo, part-time”, o lo puede hacer confesionalmente diciendo: “Che mi vocación ideológica, voy a regalar mi tiempo en función de que el partido, el centro de estudiantes, la Universidad tenga su revista” Fíjense como estos sentidos hay que re-discutirlos, porqué porque me parece que en la medida que nosotros discutamos estas categorías, categorías que se definen, y además de re-discutirlas las vamos a poder nombrar desde un eje que no nos confunda. Los espacios populares, las organizaciones sociales y su manifestación más clásica que son ‘sin fines de lucro’ todas podrán contener trabajo registrado. Bueno, esto va haber que definirlo, esto va a haber que re-discutirlo. Está claro que hoy no es posible, hoy no sería posible legalmente hablando y no por la Ley de Radio y Comunicación sino por la legislación que está al costado de la Ley que existe, esta Ley vino a hacer una más, espectacular, nosotros la saludamos y la queremos, pero bueno se introduce en un mundo de leyes y no es la única Ley que hay en las comunicaciones, en los oficios de comunicaciones, entonces miren, antes de los convenios colectivos, antes de darle un tratamiento especial a ciertas personas que van a ir a competir con el mundo digamos de los emprendimientos en comunicación, y entonces tal vez los sindicatos tengan que tener una mirada especial para permitir que ese trabajador esté en blanco y que tal vez su salario y las condiciones de trabajo no sean del mismo nivel de exigencia que aquellas que el sistema comercial abierto. Y acá nos mete en otro eje que yo quiero plantear. Los que militamos hace muchos años por el salario mínimo vital y móvil, hemos entendido que el salario mínimo vital y móvil es el salario mínimo que debe cobrar un trabajador para subsistir, para reproducirse, vestirse, salir de vacaciones, mandar los chicos a la escuela y volver a su casa. Esta es la definición del artículo 126 de la Ley del Contrato de Trabajo, esto es ley, esta es la definición, pero con un sentido muy importante y es que todo emprendimiento sea ferretero, comercial, aeronáutico, de venta de libros, de una revista o de un canal de televisión; si no le puede asegurar a sus trabajadores un salario mínimo vital y móvil no debería abrir. Con lo cual uno se pregunta, y los emprendimientos, entonces este es otro eje y otro debate y es el siguiente. Deberá entonces entenderse que no es acosta de bajar el nivel paupérrimo de salarios, el que nos tiene que asegurar la subsistencia y la calidad del empleo en aquellos sectores que no van a estar compitiendo comercialmente, con lo cual si vamos a tener que encontrar fuentes de financiamiento, por qué, porque los que militamos el salario mínimo vital y móvil no nos importa si lo hace la iglesia adventista en el pueblito con diez mil habitantes, no nos calienta, tiene que ganar lo que diga la… hagamos un estudio. Nosotros esto lo hemos hecho con la facultad de Rosario, lo aplicamos en la discusión del convenio este año, nosotros dijimos “queremos diez mil 128” después vemos que poder nosotros tenemos con las empresas, si nos fue mejor, peor</w:t>
        <w:tab/>
        <w:t>, a dónde quedamos, pero dijimos “eran diez mil 128” porque esto es lo que hemos sacado cuentas y necesita una familia de un periodista para sobrevivir. La pregunta es si esto es cierto por más piola y comunitario que sea si le pagas cinco lucas a un periodista no… (31.04) Entonces es contradictorio la creación de empleo que por cuyo fin rompiera esta lógica si es que compartimos esta lógica de salario mínimo vital y móvil, con lo cual vamos a tener que entender que lo que va a tener que cambiar ahí es la fuente de financiamiento, mientras yo a una empresa comercial le exijo que pague los salarios al cien por cien, tal vez a la cooperativa le exija que tramita el subsidio, que se ponga en orden a otras formas de fomento para completar sus ingresos, y una parte tendrá que hacerla sustentable para que le pueda pagar a sus trabajadores, si es que los tiene, completar el salario mínimo vital y móvil. Porque miren me ha tocado, yo por suerte alterno con muchos colectivos de trabajadores, con muchos sindicatos y algunas otras cosas que no son estrictamente sindicatos pero que son colectivos de trabajadores organizados, muchas de ellas son empresas recuperadas, están exentos los trabajadores de las empresas recuperadas en tomar por falta de plata a la ligera los problemas de la higiene de la seguridad de medicina del trabajo? Sería compatible con el modelo de un compañero de una empresa recuperada, por lo que lleva implícito que un compañero de ellos se mate laburando? No es compatible, es doblemente contradictorio, sería un fracaso de estos proyectos de empresas recuperadas no poder asumir la seguridad mínima por decirlo así, la prevención mínima, o tal vez no poder reparar algunas de las cuestiones básicas que el trabajo produce casi a veces inevitablemente. Entonces este es otro de los ejes a debatir y me parece que va a ser a donde tenemos que, yo creo que nosotros tenemos que distinguir qué es, cuál es un puesto digno de trabajo. Saber cuánto cuesta ese, hay que saberlo de antemano porque estamos seguros que los compañeros que están más cerca de la gente van a tener menos posibilidades, no van a tener ninguna contradicción en ocultar y que si las empresas periodísticas comerciales lo hacen, ocultan los costos, no vienen con los balances a negociar las paritarias, y sin embrago cuando hay el primer tronar de crisis a sanatearnos “sistema preventivo de crisis”, buscan suspender compañeros. Y nosotros decimos ¿Y la cantidad de dinero que se ha ganado? Por favor mostranos los balances. Yo digo, ahí es donde creo que va a cambiar la cuestión, yo creo que con las empresas, con la sociedades, fundaciones, cooperativas y otras formas que militen la comunicación popular, y el sector social. Si nosotros logramos introducir estos ejes y logramos encontrar formas de financiamiento sustentable, que no necesariamente deban competir con la lógica capitalista en los medios de comunicación creo que vamos a estar dándole viabilidad a esto que decía, a esto que se estaba planteando en general, digamos, de que a la complejidad normativa le tenemos que dar una viabilidad práctica. Y en este sentido creo que esto nos va a llevar un desafío, una discusión que comienza por las categorías y después empieza a encontrar una unidad de sentido, que fíjense nos va a permitir recuperar estas entidades, su utilización, también por la precarización. Es una ofensa para todos saber que hay cooperativas de trabajo que utilizan las cooperativas para que los vigiladores, los que limpian, se sientan laburantes pero son cooperativas, entonces como son cooperativas cuando los despiden no pueden cobrar indemnización, no pueden cobrar salario y vos decís: “qué tipo de cooperativa es esta de limpieza, donde el tipo no va a una asamblea nunca, donde no hay participación, qué tipo de cooperativa es esta? Bueno ustedes saben que el cien por cien de las actividades de los vigiladores, de la limpieza en Córdoba y en Argentina se realiza a través de cooperativas de trabajo, uno diría pero es una contradicción se está utilizando esta figura, se la está denostando, se la está de alguna manera dando un sentido contrario para el cual se creó esta figura, entonces hay que recuperar estos sentidos y hay que ponerse a laburar sin duda en el encuentro, yo creo en un encuentro que va a dar resultados entre los actores, sindicatos, trabajadores organizados, sin duda la entidad de aplicación, el Ministerio de Trabajo. Hay que producir un marco jurídico inédito porque es inédita la situación que tenemos al frente, pero creo que también tenemos muchas herramientas ya de trabajo, de lucha, que nos permiten tener bases solidas para las primeras discusiones por lo menos.</w:t>
      </w:r>
    </w:p>
    <w:p>
      <w:pPr>
        <w:pStyle w:val="Normal"/>
        <w:jc w:val="both"/>
        <w:rPr>
          <w:b/>
          <w:b/>
        </w:rPr>
      </w:pPr>
      <w:r>
        <w:rPr>
          <w:b/>
        </w:rPr>
        <w:t>[Aplausos]</w:t>
      </w:r>
    </w:p>
    <w:p>
      <w:pPr>
        <w:pStyle w:val="Normal"/>
        <w:jc w:val="both"/>
        <w:rPr/>
      </w:pPr>
      <w:r>
        <w:rPr>
          <w:b/>
        </w:rPr>
        <w:t xml:space="preserve">Silvana Zanelli: </w:t>
      </w:r>
      <w:r>
        <w:rPr/>
        <w:t>Digo yo el escenario es complicadísimo porque también lo nombrábamos antes que tenemos ya en actividad concreta en comunicación un montón de gente precarizada, nuestros compañeros precarizados, o sea que poder regularizar toda la actividad hace debate y encuentro necesitamos. Pero también antes comentábamos, a veces las leyes empiezan por lo más chico y avanzan hacia lo más grande no? Que a lo mejor regularizando este 33% ayude a que se regularice toda esta gente precarizada que debería estar ya bajo el paragua de la Ley, en blanco y todo lo que nosotros sabemos desde el sindicato, porque a lo mejor esta gente de esos medios prefiere a trabajar a ese que esta regularizado de otra forma, no sé, no tengo ni idea lo que puede surgir o no. ¿Qué opinan ustedes que van a hablar con toda la provincia…</w:t>
      </w:r>
    </w:p>
    <w:p>
      <w:pPr>
        <w:pStyle w:val="Normal"/>
        <w:jc w:val="both"/>
        <w:rPr/>
      </w:pPr>
      <w:r>
        <w:rPr>
          <w:b/>
        </w:rPr>
        <w:t>Camilo Ratti:</w:t>
      </w:r>
      <w:r>
        <w:rPr/>
        <w:t xml:space="preserve"> No, digo, me parece que... No sé hay un espacio, un ámbito de discusión para armar, un marco jurídico, y que estos medios de comunicación nuevos que plantea la Ley de Medios no serían fuentes de trabajo digno (38.10) Como plantea Eugenio, estamos a favor del trabajo digno, trabajo registrado. Me parece que dentro de ese mundo de comunicación comunitaria no son todos los actores lo mismo, hay diferencias, hay matices, no es lo mismo decir cooperativa de trabajo que cooperativa de servicios públicos. Fue una charla también el año pasado con lo de La Ranchada, se cumplían 10 años del fallo de la Corte Suprema que le entregaba la autorización a La Ranchada, el abogado de La Ranchada </w:t>
      </w:r>
      <w:r>
        <w:rPr>
          <w:rStyle w:val="St"/>
        </w:rPr>
        <w:t xml:space="preserve">Miguel Rodríguez Villafañe, </w:t>
      </w:r>
      <w:r>
        <w:rPr/>
        <w:t>le planteaba al propio... “Bueno muchachos, también uno con Ley tiene que poner plata. Veniamos durante años peleando la posibilidad de tener una licencia, ser parte del sistema de medios, no podemos vivir pidiendole al Estado pauta publicitaria para desarrollar nuestros medios digamos. Hay también recursos del mundo lucrativo para bancar la producción de nuevos contenidos, para bancar tal vez el trabajo registrado. Me parece que todos tienen que poner para que construyamos un sistema de medios en el marco de la Ley”. Digamos, lo decía una persona que (39.20) se lo reclamaba también, digamos, también no alcanza con pedirle al AFSCA o al Estado la inclusion o el problema de sustentabilidad de los medios de la pauta publicitaria (39.44), estamos de acuerdo en que hay que distribuir toda la pautoa privada y pública... Son todas discusiones lo que esta Ley nos plantea</w:t>
      </w:r>
    </w:p>
    <w:p>
      <w:pPr>
        <w:pStyle w:val="Normal"/>
        <w:jc w:val="both"/>
        <w:rPr/>
      </w:pPr>
      <w:r>
        <w:rPr/>
        <w:t>-Yo pienso, cuando hablamos de cosas serias si otros no las tienen pensadas antes que nosotros, hablo de los grandes medios, y pienso en el ejemplo de Radio María, Radio María funciona en todos los pueblos, en todas las provincias siempre ilegal y ahora se asoció con Radio Continental, con la frecuencia ya otorgada. Y se asoció con el más grande digamos. Entonces digo yo mientras nosotros pensamos cómo, cómo, cómo, capaz que ya está todo resuelto. Esta es la parte mia negativa de esto.</w:t>
      </w:r>
    </w:p>
    <w:p>
      <w:pPr>
        <w:pStyle w:val="Normal"/>
        <w:jc w:val="both"/>
        <w:rPr/>
      </w:pPr>
      <w:r>
        <w:rPr>
          <w:b/>
        </w:rPr>
        <w:t xml:space="preserve">Eugenio Biafore: </w:t>
      </w:r>
      <w:r>
        <w:rPr/>
        <w:t>No pero me parece que en realidad más que negativa tienen que ver con en dónde uno coloca sus malos... La Ley no, no a parado este fenomeno de concentracion, el fenomeno de concentración es intrinseco el sistema capitalista que vivimos, por decirlo... Pensar que como la Ley esta sancionada y planificada, digamos, que este plenamente funcionando y todo lo demás, un diga: “esto es lo que ha transformado una corriente que es instinseca del fenomeno capitalista” No, el fenómeno de concentración, ese que la Ley justamente quiere parar, quiere modificar, quiere cambiar sigue su marcha. Por eso es que  Continental va a tratar de buscar todas las formas, y lo que están haciendo seguir haciendo, claro tienen hoy una autoridad de aplicación a la cual tiene que dar cuenta, y si no dan cuenta tienen que ocultarlo, y si lo ocultan una infracción grave, con lo cual  me parece que vamos a esta idea de ir regulando, con lo cual aparece esta idea del Estado regulando, ahora a la vez, fíjense que, yo pensaba,  hay alternativas de trabajo que no podemos voluntariamente creer que van a funcionar. Yo por ahí lo que siento, y lo que quisiera, esto no es para hoy, en mesas de debate un poco más aburridas, con más laburo decir: “che a ver la Ley dice 33% a mi me da la sensación que resulto un dato arbitrario, no? 33 para los públicos, 33 para los privados y 33 para los populares. Bueno entones hay un criterio, dividamos el mundo en tres. Ahora, la pregunta es, ¿Hay sustentabilidad para ese 33%, más con otro 33, si la lógica del Estado cambia? Yo creo que esta lógica cada uno presupone que va a haber pauta publicitaria, y que esta pauta publicitaria va a ser dado, aparte del 33% público y aparte 33… ¿Y si eso cambia? Digo porque cambia el sentido ideológico de gobierno, la Ley va a seguir, se acabó la pauta. Bueno digo cuál es hoy la sustentabilidad de trabajo. Yo digo, nos imaginamos que las reglas de las sustentabilidad van a venir de otro lado  que de las reglas del mercado porque ahí vamos a tener una encrucijada y es que gran parte de estos emprendimientos populares van a estar de alguna manera inducidos a ser, digamos, pymes que disputan en el sector comercial. Con lo cual lo que vamos  a hacer directamente ampliar el 33% comercial, creando pymes desde el punto de vista estrictamente de racionalidad capitalista, hablo de la plata, más allá del sentido de lo que digan pero para su sustentabilidad van a usar  idénticos medios que los grandes, y que eso para mí es un problema. Si yo creo, y esto lo digo todavía como una hipótesis, si el sentido de la sustentabilidad del sector popular del 33% es en realidad una patente de Pyme, algo protegida para salir a disputar en el mismo espacio para quitarle publicidad a Clarín. Sinceramente en el sentido de que eso no es sustentabilidad eso es competencia en los mismos términos, y si se lo comprende en los mismos términos, implica necesariamente reglas económicas, no son determinadas-deterministas, pero si digamos ponen en riesgo la posibilidad de la sustentabilidad de este proyecto y cuando estos proyectos están en riesgo se producen problemas, producen despidos, producen… a ver, sería compatible que una Fundación recién iniciada diga: “no, tengo crisis y voy a suspender a los laburantes, los locutores, los periodistas”. Bueno, escenarios que yo creo que tenemos que cubrir, no están planteados, no están reglamentados, son todos nuevos, y tenemos una ventaja tenemos experiencia, tenemos capacidad y tenemos previsibilidad de que estos fenómenos pueden suceder y hay que hacerlos públicos, no hay que quedarse  con, me parece, con la primera capa que la Ley y el reglamento no sa. Y a esto me refería con volver a dar sentido y nombre a esos espacios. Porque yo me imagino que el sector de la comunicación popular podrá competir con algunas reglas de la actividad propia del mercado pero que fundamentalmente la orientación hacia su (46.15) seguramente va a condicionar su sustentabilidad no deba depender exclusivamente de competir, en los sentidos capitalistas, digamos haciendo pymes de precariedad no? Es decir yo tengo un súper chiquito y hago lo que puedo para competir con las grandes, y eso es estar en la misma regla y esas mismas regla creo yo termina comiendo la lógica económica y de poder que hoy siguen siendo de concentración. Entonces ese peligro, va, no peligro...</w:t>
      </w:r>
    </w:p>
    <w:p>
      <w:pPr>
        <w:pStyle w:val="Normal"/>
        <w:jc w:val="both"/>
        <w:rPr/>
      </w:pPr>
      <w:r>
        <w:rPr/>
        <w:t>-Sí, yo quiero aportar por ahí que problematicemos el tema de de los rol de las Universidades, en este caso de la Escuela porque, digo, esta instancia, esta Jornada esta buenísima, la verdad que el aula debería estar llena con estudiantes, compañeros debatiendo estos temas que nos atraviesan, atraviesan totalmente nuestra carrera, atraviesan después lo que hacemos cuando nos recibimos y me parece que… eso, hay que problematizar porque hablamos que el estudiante de comunicación tiene un rol muy importante en este debate, en esta batalla que tiene que dar, que tiene mucho que aportar pero lo que a veces cuesta como juntarnos y poder debatir entre todos. Nosotros con nuestra cátedra libre auto gestión de medios nos cuesta, a veces tenemos un montón de radios comunitarias que nos vienen a visitar y compañeros, y cuesta traer a compañeros, cuesta que nos juntemos a pesar que las actividades están muy buenas. Y digo es necesario esto pensar qué está pasando en esta escuela que no… a pesar de que se generan estas instancias, no sé, no genera el acercamiento de los estudiantes y que hay que verlo a eso también.</w:t>
      </w:r>
    </w:p>
    <w:p>
      <w:pPr>
        <w:pStyle w:val="Normal"/>
        <w:jc w:val="both"/>
        <w:rPr/>
      </w:pPr>
      <w:r>
        <w:rPr>
          <w:b/>
        </w:rPr>
        <w:t xml:space="preserve">Eugenio Biafore: </w:t>
      </w:r>
      <w:r>
        <w:rPr/>
        <w:t>Si, problematizar esa imagen que ustedes tienen de su rol de periodista, trabajador, ya es un () ¿Cómo se miran? ¿No? Y hay compañero de ustedes que hemos tenido discusiones en esta misma aula donde es una novedad plantear que el periodista es un trabajador.</w:t>
      </w:r>
    </w:p>
    <w:p>
      <w:pPr>
        <w:pStyle w:val="Normal"/>
        <w:jc w:val="both"/>
        <w:rPr/>
      </w:pPr>
      <w:r>
        <w:rPr/>
        <w:t>-Hay compañeros que no saben que existe un convenio colectivo de trabajo digamos.</w:t>
      </w:r>
    </w:p>
    <w:p>
      <w:pPr>
        <w:pStyle w:val="Normal"/>
        <w:jc w:val="both"/>
        <w:rPr/>
      </w:pPr>
      <w:r>
        <w:rPr>
          <w:b/>
        </w:rPr>
        <w:t>Eugenio Biafore:</w:t>
      </w:r>
      <w:r>
        <w:rPr/>
        <w:t xml:space="preserve"> Y una Ley. Entonces bueno, sin duda estos sentidos responden tal vez, y no por las prioridades actuales, a costa de esfuerzos y contradicciones, pero la Universidad no está aislada de la lógica que hablamos antes, la lógica que vaciaron de contenido de una cooperativa de trabajo y la convirtieron en una forma cruel de precarizar trabajo; las lógicas que flexibilizaron de tal manera que hoy tal vez la Ley de, la de los convenios colectivos se aplica en los medios centrales y vos te vas alejando de los medios centrales y el compañero para poder trabajar aceptan cualquier condición de cualquier manera, y esa revista que nosotros no la podemos inspeccionar pero que la revista dice que hace ocho notas y después mete publicidad a lo bestia y dice: “no, no es (), es publicidad” Fíjense que este debate es un debate reciente, no estamos hablando de un debate del año ’47. Fíjense de todo lo que hemos hablado en esta mesa, no?: sustentabilidad, trabajo, trabajo digno, trabajo recuperado, salario. Ahora si el periodista está formándose acá no le interesa ser un trabajador, quiere ser profesional, quiere ser licenciado, quiere ser monotributista? Y bueno agarremos todo esto, cerremos y vamos. Imagínense que todos los que salen de acá de la Escuela digan: “yo quiero ser licenciado, monotributista, hago mi laburo y me voy” Lo digo irónicamente, sarcásticamente, pero fíjense que la disputa esta que nosotros de este lado decimos: “se puede dar” tiene como implicancia que los propios actores se sientan trabajadores y con el derecho a cobrar un salario digno teniendo una herramienta espectacular que es el trabajo periodístico, no? Entonces uno, bueno. Este debate del trabajo periodístico, de la profesión, si hay que hacer un Colegio de Profesionales, un sindicato, todas estas…</w:t>
      </w:r>
    </w:p>
    <w:p>
      <w:pPr>
        <w:pStyle w:val="Normal"/>
        <w:jc w:val="both"/>
        <w:rPr/>
      </w:pPr>
      <w:r>
        <w:rPr/>
        <w:t>- Categoría.</w:t>
      </w:r>
    </w:p>
    <w:p>
      <w:pPr>
        <w:pStyle w:val="Normal"/>
        <w:jc w:val="both"/>
        <w:rPr/>
      </w:pPr>
      <w:r>
        <w:rPr>
          <w:b/>
        </w:rPr>
        <w:t>Eugenio Biafore:</w:t>
      </w:r>
      <w:r>
        <w:rPr/>
        <w:t xml:space="preserve"> Categorías, hay discusiones previas, no previas... al mismo momento que se involucren. Y ojo no hace mucho tiempo la Universidad y esta casa vacio de estos contenidos y en algunas cosas explícitamente, formaba un tipo de periodista que fundamentalmente se veía a sí mismo como un profesional y no como un laburante, y esto hay que decirlo. Entonces también hay que reconstruir, rellenar de sentido a esta discusión, porque vuelvo a reiterar de qué nos sirve la Ley y hablar del periodista, del trabajo registrado, del esfuerzo y de la sustentabilidad si los propios actores después van a entregar su vida, su laburo creyendo que toda la vida va a tener 23 años…</w:t>
      </w:r>
    </w:p>
    <w:p>
      <w:pPr>
        <w:pStyle w:val="Normal"/>
        <w:jc w:val="both"/>
        <w:rPr/>
      </w:pPr>
      <w:r>
        <w:rPr/>
        <w:t>- El tema me parece también que es que abrir un poco la cabeza en cuanto a los nuevos, las nuevas figuras y nuevos actores que aparecen a partir de las distintas escalas económicas, el monotributista puede ser monotributista y sentirse un laburante y utilizar esa figura como la posibilidad de acceder a un sustento, lo que te define no de la figura sino de cómo…</w:t>
      </w:r>
    </w:p>
    <w:p>
      <w:pPr>
        <w:pStyle w:val="Normal"/>
        <w:jc w:val="both"/>
        <w:rPr/>
      </w:pPr>
      <w:r>
        <w:rPr/>
        <w:t>- De la identidad.</w:t>
      </w:r>
    </w:p>
    <w:p>
      <w:pPr>
        <w:pStyle w:val="Normal"/>
        <w:jc w:val="both"/>
        <w:rPr/>
      </w:pPr>
      <w:r>
        <w:rPr/>
        <w:t>-  ...de la identidad.</w:t>
      </w:r>
    </w:p>
    <w:p>
      <w:pPr>
        <w:pStyle w:val="Normal"/>
        <w:jc w:val="both"/>
        <w:rPr/>
      </w:pPr>
      <w:r>
        <w:rPr/>
        <w:t>- La conciencia de clase.</w:t>
      </w:r>
    </w:p>
    <w:p>
      <w:pPr>
        <w:pStyle w:val="ListParagraph"/>
        <w:ind w:left="0" w:hanging="0"/>
        <w:jc w:val="both"/>
        <w:rPr/>
      </w:pPr>
      <w:r>
        <w:rPr/>
        <w:t>- Esta discusión nosotros la hemos tenido en nuestra cooperativa, en algún momento dijimos: hace falta una Ley de cooperativas de trabajadores, que no sea una cooperativa de trabajo que terminan convirtiéndose en estas colocadoras de empleo basura o proveedoras de trabajo precarizado, en donde los que surgimos de una emergente circunstancial, porque es el producto del abandono empresarial, no es la misma condición de aquellos que libremente se asocian para armar un emprendimiento, yo creo que es una situación de emergencia que hay que atender, la continuidad de la fuente laboral, la continuidad del sustento de esa familia. Sin embargo hoy la única Ley que hay, y lo entendemos y agradecemos que haya algún iluminado aplicado a esto, fue utilizar el medio cooperativa, ahora la figura que nosotros venimos reclamando es otra, no pretendemos no pagar impuestos, pero no queremos que se nos trate a la cooperativa de trabajadores del mismo modo que a una empresa con fines de lucro, digo hoy las cargas son exactamente igual, paguemos los impuestos de esa parte vos te sentís parte de esta sociedad pero no exageradamente, no podes pagar en la misma categoría que Cadena 3, porque a Cadena 3 le entra mucha publicidad, le entra mucho más guita que nos puede entrar a nosotros.</w:t>
      </w:r>
    </w:p>
    <w:p>
      <w:pPr>
        <w:pStyle w:val="Normal"/>
        <w:jc w:val="both"/>
        <w:rPr/>
      </w:pPr>
      <w:r>
        <w:rPr/>
        <w:t>- Creo que la Ley de Cooperativas tampoco nos beneficia tanto, también habría que hacer un cambio ahí en esa Ley.</w:t>
      </w:r>
    </w:p>
    <w:p>
      <w:pPr>
        <w:pStyle w:val="Normal"/>
        <w:jc w:val="both"/>
        <w:rPr/>
      </w:pPr>
      <w:r>
        <w:rPr/>
        <w:t>- Por eso nosotros decimos que hay que plantear la posibilidad de una Ley de Cooperativa de Trabajadores.</w:t>
      </w:r>
    </w:p>
    <w:p>
      <w:pPr>
        <w:pStyle w:val="Normal"/>
        <w:jc w:val="both"/>
        <w:rPr/>
      </w:pPr>
      <w:r>
        <w:rPr/>
        <w:t>- Si. Ahí en Radio la Ranchada como hablaba el amigo, yo estuve ahí haciendo un programa, compre el espacio, no solamente que yo era el único que compre el espacio siendo una radio comunitaria, está bien que solamente tenga tres programas propios y que los trabajadores, como decía usted, que la radio esta está con el Afsca y con la provincia, o sea tenía dos planes mandándolos a los trabajadores, o sea que gran parte de los trabajadores de La Ranchada son de la provincia. No sé qué es lo que opinan ustedes. Hay distintos planes, no sé qué es lo que opinan.</w:t>
      </w:r>
    </w:p>
    <w:p>
      <w:pPr>
        <w:pStyle w:val="Normal"/>
        <w:jc w:val="both"/>
        <w:rPr/>
      </w:pPr>
      <w:r>
        <w:rPr/>
        <w:t>- ¿Qué les pagaba la provincia a los trabajadores de La Ranchada?</w:t>
      </w:r>
    </w:p>
    <w:p>
      <w:pPr>
        <w:pStyle w:val="Normal"/>
        <w:jc w:val="both"/>
        <w:rPr/>
      </w:pPr>
      <w:r>
        <w:rPr/>
        <w:t>- A los musicalizadores.</w:t>
      </w:r>
    </w:p>
    <w:p>
      <w:pPr>
        <w:pStyle w:val="Normal"/>
        <w:jc w:val="both"/>
        <w:rPr/>
      </w:pPr>
      <w:r>
        <w:rPr/>
        <w:t>- Me parece que son ejemplos de que no por sí mismo, en función del fin que debería tener eso, esa radio que es una radio comunitaria, que nació como radio comunitaria, eso sea un cascaron para…</w:t>
      </w:r>
    </w:p>
    <w:p>
      <w:pPr>
        <w:pStyle w:val="Normal"/>
        <w:jc w:val="both"/>
        <w:rPr/>
      </w:pPr>
      <w:r>
        <w:rPr/>
        <w:t>- Disimularlo.</w:t>
      </w:r>
    </w:p>
    <w:p>
      <w:pPr>
        <w:pStyle w:val="Normal"/>
        <w:jc w:val="both"/>
        <w:rPr/>
      </w:pPr>
      <w:r>
        <w:rPr/>
        <w:t>-Claro. Me parece que hay una tarea de fiscalización y control que tiene el AFSCA, como medio de aplicación, por ahí no la pone al principio, digamos no vamos a ir… figamos hay que ir por La Ranchada también pero estamos en una discusión con los grupos poderosos, pero no quiere decir que dejemos de lado esta situación. Va en contra y además está bastardeando la función y la figura de una radio comunitaria, porque es una radio comunitaria y está vendiendo los espacios, qué tiene de comunitario. Urge y esta Ley le plantea un espacio para que cumpla otra función no esa, digamos ahí está la misma lógica.</w:t>
      </w:r>
    </w:p>
    <w:p>
      <w:pPr>
        <w:pStyle w:val="Normal"/>
        <w:jc w:val="both"/>
        <w:rPr/>
      </w:pPr>
      <w:r>
        <w:rPr/>
        <w:t>- No, el tema de que gran parte de los trabajadores había uno que se tenía que quedar a dormir, uno de los musicalizadores, de las once de la noche, o sea a las doce porque a las doce cortan la transmisión y queda hasta las tres de la tarde. Teniendo un programa ellos, 14 Bis, hablando de los trabajadores que hablan de la forma de cómo se mete a laburar, o sea cómo puede ser que estas radios comunitarias teniendo ese tipo de programa los mismos trabajadores se queden laburando ahí en una forma que no es habitual no? No es digna.</w:t>
      </w:r>
    </w:p>
    <w:p>
      <w:pPr>
        <w:pStyle w:val="Normal"/>
        <w:jc w:val="both"/>
        <w:rPr/>
      </w:pPr>
      <w:r>
        <w:rPr/>
        <w:t>-Yo creo que digamos, principalmente, no… por el fin mismo digamos, o por la figura que tiene, que plantea la Ley de Medios no garantiza que cumpla los objetivos que la Ley plantea, es una tarea y un desafío también para nosotros como autoridad de aplicación de detectar ese tipo de cosas. Me parece que hay un desafío muy grande. No porque sea una cooperativa o una fundación o una asociación civil va a cumplir con el objetivo que se plantea.</w:t>
      </w:r>
    </w:p>
    <w:p>
      <w:pPr>
        <w:pStyle w:val="Normal"/>
        <w:jc w:val="both"/>
        <w:rPr/>
      </w:pPr>
      <w:r>
        <w:rPr>
          <w:b/>
        </w:rPr>
        <w:t>Eugenio Biafore:</w:t>
      </w:r>
      <w:r>
        <w:rPr/>
        <w:t xml:space="preserve"> Sí, digamos volviendo a… son las contradicciones estas que estamos marcando, donde las lógicas estas de los sin fin de lucro o no al fin de lucro y después vengamos donde no hay fin de lucro una serie de posibilidades, no definen una posición relativa en relación a un modelo de (57.50) Obviamente son los actores, las convicciones, los que lo definen en cada caso. Lo que me parece que va a haber que discutir seriamente la escala sin fin de lucro, qué debe garantizar; el que tiene fin de lucro uno dice: “Bueno tiene fin de lucro implica que la empresa paga todo y el empresario gana”, eso es fin de lucro, pero paga todo, el empresario dice pago lo menos posible, si puedo tener un trabajador en negro lo tengo, si viene un sindicato le paso unos mangos, yo maximizo mis ganancias. Está claro. Entonces gano más guita en una de esas no cumpliendo, pero supongamos que estuviéramos en otro lugar, digamos, uno diría la empresa típicamente capitalista debería pagar, debería pagar los sueldos, debería pagar los impuestos y luego ganar. Esto es lo que aparece en los </w:t>
      </w:r>
      <w:r>
        <w:rPr>
          <w:highlight w:val="yellow"/>
        </w:rPr>
        <w:t>sin</w:t>
      </w:r>
      <w:r>
        <w:rPr/>
        <w:t xml:space="preserve"> fin de lucro, no que no deba pagar a los trabajadores, que no deba pagar la luz, que no deba pagar los impuestos, lo que no tiene que tener es ganancias, nadie se la tiene que llevar. Ahora si la empresa sin fin de lucro esconde en realidad de tener, no le llamemos lucro pero los retornos y no sé qué, y bueno… porque no hablamos a calzón quitado y decimos que se está escondiendo tenes cuatro patas, sos peludo, tenes bigotes… Entonces aquel destino del espacio sin fin de lucro con orientación a lo social, obviamente lo está poniendo en Ley está diciendo: “mire a través de esta forma de organización vamos a promover una forma de comunicación que por su dinámica va a competir con las voces monopólicas, que además hoy son las comerciales, pero va a discutir los sentidos, ahora cómo discute esos sentidos, con qué herramientas económicas. Bueno eso es lo que, esta es donde nace la sustentabilidad, obviamente eso se debería hacer sin fin de lucro, tenemos que saber cuánto le tenemos que pagar a los trabajadores, o en una cooperativa de trabajo cuando los trabajadores se van a dividir mínimamente, porque sino el propio paradigma me parece, nos lleva a, al fracaso, que esos trabajadores tengan que dejar de comer o tener otro laburo, entonces digamos empezamos a tener un problema.</w:t>
      </w:r>
    </w:p>
    <w:p>
      <w:pPr>
        <w:pStyle w:val="Normal"/>
        <w:jc w:val="both"/>
        <w:rPr/>
      </w:pPr>
      <w:r>
        <w:rPr>
          <w:b/>
        </w:rPr>
        <w:t>[Aplausos]</w:t>
      </w:r>
    </w:p>
    <w:p>
      <w:pPr>
        <w:pStyle w:val="Normal"/>
        <w:spacing w:before="0" w:after="200"/>
        <w:jc w:val="both"/>
        <w:rPr/>
      </w:pPr>
      <w:r>
        <w:rPr/>
        <w:t>-Bueno yo creo que se va a reproducir más de lo que se escucho porque lo van a escuchar más de lo que ustedes creen.</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5:00Z</dcterms:created>
  <dc:creator>Ana</dc:creator>
  <dc:description/>
  <dc:language>en-US</dc:language>
  <cp:lastModifiedBy>Sole</cp:lastModifiedBy>
  <dcterms:modified xsi:type="dcterms:W3CDTF">2014-10-09T11:35:00Z</dcterms:modified>
  <cp:revision>2</cp:revision>
  <dc:subject/>
  <dc:title/>
</cp:coreProperties>
</file>